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  <w:t xml:space="preserve">BROJ </w:t>
      </w:r>
      <w:r>
        <w:rPr>
          <w:rFonts w:cs="Tahoma" w:ascii="Tahoma" w:hAnsi="Tahoma"/>
          <w:sz w:val="22"/>
          <w:lang w:val="hr-HR"/>
        </w:rPr>
        <w:t>: NAT 15-2/I-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hr-HR"/>
        </w:rPr>
        <w:t>Sisak</w:t>
      </w:r>
      <w:r>
        <w:rPr>
          <w:rFonts w:cs="Tahoma" w:ascii="Tahoma" w:hAnsi="Tahoma"/>
          <w:sz w:val="22"/>
          <w:lang w:val="hr-HR"/>
        </w:rPr>
        <w:t>,  20. siječnja 2019.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tbl>
      <w:tblPr>
        <w:tblW w:w="5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  <w:t>ŽUPANIJSKIM KOŠARKAŠKIM SAVEZ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  <w:t>KLUBOVIMA PRVE ŽENSKE LIG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eastAsia="Tahoma" w:cs="Tahoma" w:ascii="Tahoma" w:hAnsi="Tahoma"/>
          <w:sz w:val="22"/>
          <w:lang w:val="hr-HR"/>
        </w:rPr>
        <w:t xml:space="preserve"> </w:t>
      </w:r>
      <w:r>
        <w:rPr>
          <w:rFonts w:cs="Tahoma" w:ascii="Tahoma" w:hAnsi="Tahoma"/>
          <w:sz w:val="22"/>
          <w:lang w:val="hr-HR"/>
        </w:rPr>
        <w:t>Temeljem Propozicija natjecanja Prvenstva Hrvatske za kadetkinje, raspisuje se :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hr-HR"/>
        </w:rPr>
      </w:pPr>
      <w:r>
        <w:rPr>
          <w:rFonts w:cs="Tahoma" w:ascii="Tahoma" w:hAnsi="Tahoma"/>
          <w:b/>
          <w:szCs w:val="24"/>
          <w:lang w:val="hr-HR"/>
        </w:rPr>
        <w:t>N A T J E Č A 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lang w:val="hr-HR"/>
        </w:rPr>
        <w:t>za tehničku organizaciju Završnog turnira Republike Hrvatske za kadetkinje 2020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Datum odigravanja Završnog turnira je :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4"/>
          <w:lang w:val="hr-HR"/>
        </w:rPr>
      </w:pPr>
      <w:r>
        <w:rPr>
          <w:rFonts w:cs="Tahoma" w:ascii="Tahoma" w:hAnsi="Tahoma"/>
          <w:b/>
          <w:sz w:val="22"/>
          <w:szCs w:val="24"/>
          <w:lang w:val="hr-HR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i/>
          <w:sz w:val="26"/>
          <w:szCs w:val="26"/>
          <w:u w:val="single"/>
          <w:lang w:val="hr-HR"/>
        </w:rPr>
        <w:t>15. i 16.02.2020. godin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U nastavku dostavljamo Vam izvadak iz Propozicija natjecanja Prvenstva RH za kadetkinje, vezano uz obaveze organizatora turnira 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4"/>
          <w:lang w:val="hr-HR"/>
        </w:rPr>
      </w:pPr>
      <w:r>
        <w:rPr>
          <w:rFonts w:cs="Tahoma" w:ascii="Tahoma" w:hAnsi="Tahoma"/>
          <w:b/>
          <w:sz w:val="22"/>
          <w:szCs w:val="24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1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13.1. U trećem stupnju natjecanja - Završnici, natjecanje se organizira kao završni turnir na kojem sudjeluju četiri ekipe i to po dvije najbolje plasirane iz skupina A i B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3.2. Natjecanje u trećem stupnju odvija se prema kup sustavu (polufinale i finale), ukupno četiri utakmic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3.3. Pobjednik finalne utakmice postaje prvak Republike Hrvatske za KADETKINJ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14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4.1. Natjecateljski brojevi ekipa određuju se temeljem plasmana ekipa na poluzavršnim turnirima i to kako slijedi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hr-HR"/>
        </w:rPr>
        <w:t>- broj 1 dobiva prvoplasirana ekipa skupine 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roj 2 dobiva prvoplasirana ekipa skupine B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roj 3 dobiva drugoplasirana ekipa skupine 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roj 4 dobiva drugoplasirana ekipa skupine B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4.2. U prvom kolu - prvi dan sastaju se: 1–4, 2–3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hr-HR"/>
        </w:rPr>
        <w:t>U drugom kolu - drugi dan sastaju se: poraženi para 1-4 i 2-3 - za 3. mjesto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                              </w:t>
      </w:r>
      <w:r>
        <w:rPr>
          <w:rFonts w:cs="Tahoma" w:ascii="Tahoma" w:hAnsi="Tahoma"/>
          <w:sz w:val="22"/>
          <w:szCs w:val="22"/>
          <w:lang w:val="hr-HR"/>
        </w:rPr>
        <w:t>pobjednik para 1-4 i 2-3 - za 1. Mjesto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4"/>
          <w:lang w:val="hr-HR"/>
        </w:rPr>
      </w:pPr>
      <w:r>
        <w:rPr>
          <w:rFonts w:cs="Tahoma" w:ascii="Tahoma" w:hAnsi="Tahoma"/>
          <w:b/>
          <w:sz w:val="22"/>
          <w:szCs w:val="24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16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6.1. Organiziranje Poluzavršnih i Završnog turnira povjerava se jednom od sudionika koji ponudi najpovoljnije uvjete. Organiziranje se može povjeriti i drugim subjektima koji temeljem natječaja ponude povoljnije uvjet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16.2. Natječaj objavljuje Ured Hrvatskog košarkaškog saveza. Umjesto natječaja Ured može odlučiti ne raspisivati natječaj nego samostalno preuzeti organizaciju Poluzavršnih i Završnog turnir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17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Zainteresirani subjekt dužan je podnijeti ponudu s detaljnim podacima o uvjetim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organiziranja Poluzavršnih, odnosno Završnog turnira Uredu Hrvatskog košarkaškog saveza 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>najmanje 15 dana prije početka natjecanja</w:t>
      </w:r>
      <w:r>
        <w:rPr>
          <w:rFonts w:cs="Tahoma" w:ascii="Tahoma" w:hAnsi="Tahoma"/>
          <w:sz w:val="22"/>
          <w:szCs w:val="22"/>
          <w:lang w:val="hr-HR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18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8.1. Organizator je dužan osigurat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dvoranu s tehničkim normativima propisanim Propozicijama natjecanja Drugih ženskih liga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onuditi cijenu smještaja i ishranu za sve sudionike na bazi punog pansiona hotela sa 2-3 zvjezdice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izdavanje dnevnog priopćenja za sve sudionike natjecanja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osigurati u dvorani dežurnog liječnika za sve utakmice Poluzavršnih ili Završnog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turnira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trošak smještaja i prehrane Instruktora HKS-a ili trenera reprezentacij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trošak smještaja i prehrane Povjerenika HKS-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vođenje live stream statistike, statističare, računalo i internet vezu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ristojbe službenih osob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8.2. Nakon prispjelih ponuda Povjerenik natjecanja određuje organizatore pojedinih turnir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8.3. O korištenju promidžbenog prostora, realizaciji promidžbenih poruka kao i podjeli marketinških prava na Poluzavršnom i Završnom turniru, sporazumijevaju se Ured Hrvatskog košarkaškog saveza i organizator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rganizator je dužan osigurati vođenje statistike : statističare, računalo i Internet vez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Tijeloteksta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Upravni odbor Hrvatskog košarkaškog saveza je na svojoj  sjednici 10. rujna 2019. godine usvojio VISINE PRISTOJBI SUDACA, OPUNOMOĆENIKA, KONTROLORA, TE POMOĆNIH SUDACA  ZA NATJ.SEZONU 2019./20</w:t>
      </w:r>
      <w:r>
        <w:rPr>
          <w:rFonts w:cs="Tahoma" w:ascii="Tahoma" w:hAnsi="Tahoma"/>
        </w:rPr>
        <w:t>., a ovdje Vam donosimo pristojbi za natjecanje na Završnom turniru za kadetkinje (neto pristojbe)  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Sudac :</w:t>
        <w:tab/>
        <w:tab/>
        <w:t>100,00 kn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Opunomoćenik :</w:t>
        <w:tab/>
        <w:t xml:space="preserve"> 80,00 kn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Zapisničar :</w:t>
        <w:tab/>
        <w:tab/>
        <w:t xml:space="preserve"> 40,00 kn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Mj.vremena :</w:t>
        <w:tab/>
        <w:tab/>
        <w:t xml:space="preserve"> 40,00 kn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Mjeritelj 24“ :</w:t>
        <w:tab/>
        <w:tab/>
        <w:t xml:space="preserve"> 40,00 kn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Statističar :</w:t>
        <w:tab/>
        <w:tab/>
        <w:t xml:space="preserve"> 80,00 kn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Pom.statističara :</w:t>
        <w:tab/>
        <w:t xml:space="preserve"> 40,00 kn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lang w:val="hr-HR"/>
        </w:rPr>
        <w:t>Obveze sudionika Završnog turnira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24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udionici natjecanja Poluzavršnih i Završnog turnira sami podmiruju troškove puta, smještaja i ishran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25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udionici natjecanja Poluzavršnih i Završnog turnira međusobno dijele troškove puta i smještaja sudaca i opunomoćenika Hrvatskog košarkaškog savez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26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 Poluzavršnim i Završnom turniru troškove pristojbi opunomoćenika i sudaca snosi organizator (domaćin) turnir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27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udionici natjecanja Poluzavršnih i Završnog turnira dužni su svoje troškove podmiriti prije završetka natjecanj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  <w:t>Obveza Hrvatskog košarkaškog saveza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sz w:val="22"/>
          <w:u w:val="none"/>
        </w:rPr>
        <w:t>Hrvatski košarkaški savez osigurava medalje za tri najbolje plasirane momčadi Završnog turni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none"/>
          <w:lang w:val="hr-HR"/>
        </w:rPr>
      </w:pPr>
      <w:r>
        <w:rPr>
          <w:rFonts w:cs="Tahoma" w:ascii="Tahoma" w:hAnsi="Tahoma"/>
          <w:b/>
          <w:sz w:val="22"/>
          <w:u w:val="none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lang w:val="hr-HR"/>
        </w:rPr>
        <w:t xml:space="preserve">Kandidaturu za organizaciju Završnog turnira treba poslati Povjereniku natjecanja PH za mlađe ženske kategorije, Darku Kotaraninu, na e-mail </w:t>
      </w:r>
      <w:hyperlink r:id="rId2">
        <w:r>
          <w:rPr>
            <w:rStyle w:val="InternetLink"/>
            <w:rFonts w:cs="Tahoma" w:ascii="Tahoma" w:hAnsi="Tahoma"/>
            <w:b/>
          </w:rPr>
          <w:t>darko</w:t>
        </w:r>
        <w:r>
          <w:rPr>
            <w:rStyle w:val="InternetLink"/>
            <w:rFonts w:cs="Tahoma" w:ascii="Tahoma" w:hAnsi="Tahoma"/>
            <w:b/>
            <w:lang w:val="hr-HR"/>
          </w:rPr>
          <w:t>.</w:t>
        </w:r>
        <w:r>
          <w:rPr>
            <w:rStyle w:val="InternetLink"/>
            <w:rFonts w:cs="Tahoma" w:ascii="Tahoma" w:hAnsi="Tahoma"/>
            <w:b/>
          </w:rPr>
          <w:t>kotaranin</w:t>
        </w:r>
        <w:r>
          <w:rPr>
            <w:rStyle w:val="InternetLink"/>
            <w:rFonts w:cs="Tahoma" w:ascii="Tahoma" w:hAnsi="Tahoma"/>
            <w:b/>
            <w:lang w:val="hr-HR"/>
          </w:rPr>
          <w:t>@</w:t>
        </w:r>
        <w:r>
          <w:rPr>
            <w:rStyle w:val="InternetLink"/>
            <w:rFonts w:cs="Tahoma" w:ascii="Tahoma" w:hAnsi="Tahoma"/>
            <w:b/>
          </w:rPr>
          <w:t>sk</w:t>
        </w:r>
        <w:r>
          <w:rPr>
            <w:rStyle w:val="InternetLink"/>
            <w:rFonts w:cs="Tahoma" w:ascii="Tahoma" w:hAnsi="Tahoma"/>
            <w:b/>
            <w:lang w:val="hr-HR"/>
          </w:rPr>
          <w:t>.</w:t>
        </w:r>
        <w:r>
          <w:rPr>
            <w:rStyle w:val="InternetLink"/>
            <w:rFonts w:cs="Tahoma" w:ascii="Tahoma" w:hAnsi="Tahoma"/>
            <w:b/>
          </w:rPr>
          <w:t>t</w:t>
        </w:r>
        <w:r>
          <w:rPr>
            <w:rStyle w:val="InternetLink"/>
            <w:rFonts w:cs="Tahoma" w:ascii="Tahoma" w:hAnsi="Tahoma"/>
            <w:b/>
            <w:lang w:val="hr-HR"/>
          </w:rPr>
          <w:t>-</w:t>
        </w:r>
        <w:r>
          <w:rPr>
            <w:rStyle w:val="InternetLink"/>
            <w:rFonts w:cs="Tahoma" w:ascii="Tahoma" w:hAnsi="Tahoma"/>
            <w:b/>
          </w:rPr>
          <w:t>com</w:t>
        </w:r>
        <w:r>
          <w:rPr>
            <w:rStyle w:val="InternetLink"/>
            <w:rFonts w:cs="Tahoma" w:ascii="Tahoma" w:hAnsi="Tahoma"/>
            <w:b/>
            <w:lang w:val="hr-HR"/>
          </w:rPr>
          <w:t>.</w:t>
        </w:r>
        <w:r>
          <w:rPr>
            <w:rStyle w:val="InternetLink"/>
            <w:rFonts w:cs="Tahoma" w:ascii="Tahoma" w:hAnsi="Tahoma"/>
            <w:b/>
          </w:rPr>
          <w:t>hr</w:t>
        </w:r>
      </w:hyperlink>
      <w:r>
        <w:rPr>
          <w:rFonts w:cs="Tahoma" w:ascii="Tahoma" w:hAnsi="Tahoma"/>
          <w:b/>
          <w:sz w:val="22"/>
          <w:lang w:val="hr-HR"/>
        </w:rPr>
        <w:t xml:space="preserve"> ili </w:t>
      </w:r>
      <w:hyperlink r:id="rId3">
        <w:r>
          <w:rPr>
            <w:rStyle w:val="InternetLink"/>
            <w:rFonts w:cs="Tahoma" w:ascii="Tahoma" w:hAnsi="Tahoma"/>
            <w:b/>
            <w:sz w:val="22"/>
            <w:lang w:val="hr-HR"/>
          </w:rPr>
          <w:t>povjerenik.zene@hks-cbf.hr</w:t>
        </w:r>
      </w:hyperlink>
      <w:r>
        <w:rPr>
          <w:rFonts w:cs="Tahoma" w:ascii="Tahoma" w:hAnsi="Tahoma"/>
          <w:b/>
          <w:sz w:val="22"/>
          <w:lang w:val="hr-HR"/>
        </w:rPr>
        <w:t xml:space="preserve">  ili na adresu</w:t>
      </w:r>
      <w:r>
        <w:rPr>
          <w:rFonts w:cs="Tahoma" w:ascii="Tahoma" w:hAnsi="Tahoma"/>
          <w:sz w:val="22"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  <w:t>HRVATSKI KOŠARKAŠKI SAVEZ, Lipovečka 1, 10 000 Zagreb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u w:val="single"/>
          <w:lang w:val="hr-HR"/>
        </w:rPr>
        <w:t>najkasnije do ponedjeljka, 27.01.2020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sz w:val="22"/>
          <w:szCs w:val="22"/>
          <w:u w:val="single"/>
          <w:lang w:val="hr-HR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  <w:lang w:val="hr-HR"/>
        </w:rPr>
      </w:pPr>
      <w:r>
        <w:rPr>
          <w:rFonts w:cs="Tahoma" w:ascii="Tahoma" w:hAnsi="Tahoma"/>
          <w:sz w:val="22"/>
          <w:szCs w:val="22"/>
          <w:u w:val="none"/>
          <w:lang w:val="hr-H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 xml:space="preserve">Povjerenik natjecanja PH za mlađe </w:t>
            </w:r>
          </w:p>
          <w:p>
            <w:pPr>
              <w:pStyle w:val="TextBody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ženske dobne kategorije</w:t>
            </w:r>
          </w:p>
          <w:p>
            <w:pPr>
              <w:pStyle w:val="TextBody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Darko Kotaranin, v.r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01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700" w:right="1106" w:gutter="0" w:header="709" w:top="2533" w:footer="905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chetBook">
    <w:altName w:val="Tahoma"/>
    <w:charset w:val="00"/>
    <w:family w:val="swiss"/>
    <w:pitch w:val="variable"/>
  </w:font>
  <w:font w:name="Tahoma">
    <w:charset w:val="ee"/>
    <w:family w:val="swiss"/>
    <w:pitch w:val="variable"/>
  </w:font>
  <w:font w:name="CachetMedium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43500" cy="1604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60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134" w:hanging="383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-1276" w:right="-524" w:hanging="0"/>
                            <w:jc w:val="both"/>
                            <w:rPr>
                              <w:rFonts w:ascii="Tahoma" w:hAnsi="Tahoma" w:cs="Tahoma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ind w:left="1260" w:right="-524" w:hanging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  <w:lang w:val="hr-H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lineRule="auto" w:line="360"/>
                            <w:ind w:left="1260" w:hanging="0"/>
                            <w:jc w:val="both"/>
                            <w:rPr>
                              <w:rFonts w:ascii="CachetMedium;Times New Roman" w:hAnsi="CachetMedium;Times New Roman" w:cs="CachetMedium;Times New Roman"/>
                              <w:b/>
                              <w:b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CachetMedium;Times New Roman" w:ascii="CachetMedium;Times New Roman" w:hAnsi="CachetMedium;Times New Roman"/>
                              <w:b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0" w:leader="none"/>
                            </w:tabs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0" w:leader="none"/>
                            </w:tabs>
                            <w:rPr>
                              <w:rFonts w:ascii="Tahoma" w:hAnsi="Tahoma" w:cs="Tahoma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5pt;height:12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3"/>
                      <w:ind w:left="-1134" w:hanging="383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-1276" w:right="-524" w:hanging="0"/>
                      <w:jc w:val="both"/>
                      <w:rPr>
                        <w:rFonts w:ascii="Tahoma" w:hAnsi="Tahoma" w:cs="Tahoma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hr-HR"/>
                      </w:rPr>
                    </w:r>
                  </w:p>
                  <w:p>
                    <w:pPr>
                      <w:pStyle w:val="Normal"/>
                      <w:ind w:left="1260" w:right="-524" w:hanging="0"/>
                      <w:jc w:val="both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  <w:lang w:val="hr-HR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  <w:lang w:val="hr-HR" w:eastAsia="en-US"/>
                      </w:rPr>
                      <w:pict>
                        <v:roundrect id="shape_0" ID="AutoShape 52" stroked="t" o:allowincell="f" style="position:absolute;margin-left:-27pt;margin-top:19.05pt;width:602.95pt;height:900.75pt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roundrect>
                      </w:pic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lineRule="auto" w:line="360"/>
                      <w:ind w:left="1260" w:hanging="0"/>
                      <w:jc w:val="both"/>
                      <w:rPr>
                        <w:rFonts w:ascii="CachetMedium;Times New Roman" w:hAnsi="CachetMedium;Times New Roman" w:cs="CachetMedium;Times New Roman"/>
                        <w:b/>
                        <w:b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CachetMedium;Times New Roman" w:ascii="CachetMedium;Times New Roman" w:hAnsi="CachetMedium;Times New Roman"/>
                        <w:b/>
                        <w:sz w:val="22"/>
                        <w:szCs w:val="22"/>
                        <w:lang w:val="hr-H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0" w:leader="none"/>
                      </w:tabs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hr-H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0" w:leader="none"/>
                      </w:tabs>
                      <w:rPr>
                        <w:rFonts w:ascii="Tahoma" w:hAnsi="Tahoma" w:cs="Tahoma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hr-HR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hr-HR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.75pt;margin-top:42.4pt;width:104.1pt;height:528.65pt" coordorigin="75,848" coordsize="2082,10573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77" stroked="f" o:allowincell="f" style="position:absolute;left:349;top:848;width:1529;height:1080;mso-wrap-style:none;v-text-anchor:middle;mso-position-horizontal-relative:pag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ID="Picture 179" stroked="f" o:allowincell="f" style="position:absolute;left:282;top:8906;width:1457;height:1005;mso-wrap-style:none;v-text-anchor:middle;mso-position-horizontal-relative:pag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265;top:3828;width:1751;height:45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C00000"/>
                                      <w:lang w:val="en-US" w:eastAsia="en-US" w:bidi="ar-SA"/>
                                    </w:rPr>
                                    <w:t>SPONZOR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1;top:2354;width:1752;height:45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C00000"/>
                                      <w:lang w:val="en-US" w:eastAsia="en-US" w:bidi="ar-SA"/>
                                    </w:rPr>
                                    <w:t>BRONČANI SPONZO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Picture 184" stroked="f" o:allowincell="f" style="position:absolute;left:232;top:5151;width:1699;height:1084;mso-wrap-style:none;v-text-anchor:middle;mso-position-horizontal-relative:pag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ID="Picture 186" stroked="f" o:allowincell="f" style="position:absolute;left:75;top:6325;width:2081;height:1171;mso-wrap-style:none;v-text-anchor:middle;mso-position-horizontal-relative:pag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ID="Picture 180" stroked="f" o:allowincell="f" style="position:absolute;left:485;top:11211;width:1189;height:209;mso-wrap-style:none;v-text-anchor:middle;mso-position-horizont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ID="Picture 189" stroked="f" o:allowincell="f" style="position:absolute;left:550;top:4481;width:1150;height:369;mso-wrap-style:none;v-text-anchor:middle;mso-position-horizontal-relative:pag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shape id="shape_0" ID="Graphic 187" stroked="f" o:allowincell="f" style="position:absolute;left:416;top:10237;width:1184;height:279;mso-wrap-style:none;v-text-anchor:middle;mso-position-horizontal-relative:pag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  <v:shape id="shape_0" ID="Picture 188" stroked="f" o:allowincell="f" style="position:absolute;left:458;top:7781;width:1089;height:548;mso-wrap-style:none;v-text-anchor:middle;mso-position-horizontal-relative:page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shape id="shape_0" ID="Picture 1" stroked="f" o:allowincell="f" style="position:absolute;left:416;top:2823;width:1518;height:613;mso-wrap-style:none;v-text-anchor:middle;mso-position-horizontal-relative:pag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81150</wp:posOffset>
              </wp:positionH>
              <wp:positionV relativeFrom="paragraph">
                <wp:posOffset>328930</wp:posOffset>
              </wp:positionV>
              <wp:extent cx="1112520" cy="2895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t>GENERALNI SPONZ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22.8pt;mso-wrap-distance-left:9.05pt;mso-wrap-distance-right:9.05pt;mso-wrap-distance-top:0pt;mso-wrap-distance-bottom:0pt;margin-top:25.9pt;mso-position-vertical-relative:text;margin-left:-1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C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C00000"/>
                        <w:sz w:val="16"/>
                        <w:szCs w:val="16"/>
                        <w:lang w:val="en-US" w:eastAsia="en-US"/>
                      </w:rPr>
                      <w:t>GENERALNI SPON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2900</wp:posOffset>
              </wp:positionH>
              <wp:positionV relativeFrom="paragraph">
                <wp:posOffset>241935</wp:posOffset>
              </wp:positionV>
              <wp:extent cx="7658100" cy="11440160"/>
              <wp:effectExtent l="1905" t="1905" r="2540" b="2540"/>
              <wp:wrapNone/>
              <wp:docPr id="5" name="Auto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1440080"/>
                      </a:xfrm>
                      <a:custGeom>
                        <a:avLst/>
                        <a:gdLst>
                          <a:gd name="textAreaLeft" fmla="*/ 211680 w 4341600"/>
                          <a:gd name="textAreaRight" fmla="*/ 4129920 w 4341600"/>
                          <a:gd name="textAreaTop" fmla="*/ 211680 h 6485760"/>
                          <a:gd name="textAreaBottom" fmla="*/ 6274080 h 6485760"/>
                        </a:gdLst>
                        <a:ahLst/>
                        <a:rect l="textAreaLeft" t="textAreaTop" r="textAreaRight" b="textAreaBottom"/>
                        <a:pathLst>
                          <a:path w="21600" h="3226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8667"/>
                            </a:lnTo>
                            <a:arcTo wR="3600" hR="3600" stAng="10800000" swAng="-5400000"/>
                            <a:lnTo>
                              <a:pt x="18000" y="3226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52" stroked="t" o:allowincell="f" style="position:absolute;margin-left:-27pt;margin-top:19.05pt;width:602.95pt;height:900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625</wp:posOffset>
              </wp:positionH>
              <wp:positionV relativeFrom="paragraph">
                <wp:posOffset>538480</wp:posOffset>
              </wp:positionV>
              <wp:extent cx="1322070" cy="6713855"/>
              <wp:effectExtent l="0" t="0" r="0" b="0"/>
              <wp:wrapNone/>
              <wp:docPr id="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1920" cy="6714000"/>
                        <a:chOff x="0" y="0"/>
                        <a:chExt cx="1321920" cy="6714000"/>
                      </a:xfrm>
                    </wpg:grpSpPr>
                    <pic:pic xmlns:pic="http://schemas.openxmlformats.org/drawingml/2006/picture">
                      <pic:nvPicPr>
                        <pic:cNvPr id="0" name="Picture 17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3880" y="0"/>
                          <a:ext cx="971640" cy="68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79" descr="http://www.santa.hr/u/dokumenti/Santa-logo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31400" y="5116680"/>
                          <a:ext cx="925920" cy="63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0600" y="1892160"/>
                          <a:ext cx="11124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C00000"/>
                                <w:lang w:val="en-US" w:eastAsia="en-US" w:bidi="ar-SA"/>
                              </w:rPr>
                              <w:t>SPONZOR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0680" y="956160"/>
                          <a:ext cx="1113120" cy="28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C00000"/>
                                <w:lang w:val="en-US" w:eastAsia="en-US" w:bidi="ar-SA"/>
                              </w:rPr>
                              <w:t>BRONČANI SPONZ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184" descr="http://www.htz.hr/themes/htz/img/htz__puna-zivota__logo@2x.pn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99720" y="2732400"/>
                          <a:ext cx="107964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86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3477960"/>
                          <a:ext cx="132192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80" descr="http://www.bauerfeind.co.uk/fileadmin/bauerfeind-international.com/theme/img/logo.pn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60280" y="6580440"/>
                          <a:ext cx="7556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89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301680" y="2306880"/>
                          <a:ext cx="73080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Graphic 18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16360" y="5961960"/>
                          <a:ext cx="75240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8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243360" y="4402440"/>
                          <a:ext cx="69228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16360" y="1254240"/>
                          <a:ext cx="96444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.75pt;margin-top:42.4pt;width:104.1pt;height:528.65pt" coordorigin="75,848" coordsize="2082,10573">
              <v:shape id="shape_0" ID="Picture 177" stroked="f" o:allowincell="f" style="position:absolute;left:349;top:848;width:1529;height:1080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79" stroked="f" o:allowincell="f" style="position:absolute;left:282;top:8906;width:1457;height:1005;mso-wrap-style:none;v-text-anchor:middle;mso-position-horizont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265;top:3828;width:1751;height:45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C00000"/>
                          <w:lang w:val="en-US" w:eastAsia="en-US" w:bidi="ar-SA"/>
                        </w:rPr>
                        <w:t>SPONZO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;top:2354;width:1752;height:45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C00000"/>
                          <w:lang w:val="en-US" w:eastAsia="en-US" w:bidi="ar-SA"/>
                        </w:rPr>
                        <w:t>BRONČANI SPONZ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184" stroked="f" o:allowincell="f" style="position:absolute;left:232;top:5151;width:1699;height:1084;mso-wrap-style:none;v-text-anchor:middle;mso-position-horizont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86" stroked="f" o:allowincell="f" style="position:absolute;left:75;top:6325;width:2081;height:1171;mso-wrap-style:none;v-text-anchor:middle;mso-position-horizont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80" stroked="f" o:allowincell="f" style="position:absolute;left:485;top:11211;width:1189;height:209;mso-wrap-style:none;v-text-anchor:middle;mso-position-horizont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89" stroked="f" o:allowincell="f" style="position:absolute;left:550;top:4481;width:1150;height:369;mso-wrap-style:none;v-text-anchor:middle;mso-position-horizont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Graphic 187" stroked="f" o:allowincell="f" style="position:absolute;left:416;top:10237;width:1184;height:279;mso-wrap-style:none;v-text-anchor:middle;mso-position-horizont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88" stroked="f" o:allowincell="f" style="position:absolute;left:458;top:7781;width:1089;height:548;mso-wrap-style:none;v-text-anchor:middle;mso-position-horizont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" stroked="f" o:allowincell="f" style="position:absolute;left:416;top:2823;width:1518;height:613;mso-wrap-style:none;v-text-anchor:middle;mso-position-horizontal-relative:pag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43500" cy="17862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78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5585" cy="845185"/>
                                <wp:effectExtent l="0" t="0" r="0" b="0"/>
                                <wp:docPr id="8" name="Picture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5585" cy="845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3"/>
                            <w:ind w:left="1080" w:right="-1106" w:hanging="3774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69060" cy="675640"/>
                                <wp:effectExtent l="0" t="0" r="0" b="0"/>
                                <wp:docPr id="9" name="Picture 2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8" r="-1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06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RVATSKI KOŠARKAŠKI SAVEZ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1080" w:right="-1106" w:hanging="3774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povečka 1 • 10000 Zagreb • Hrvatska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1080" w:right="-1106" w:hanging="3774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MB 03786307 • OIB: 89908799398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1080" w:right="-1106" w:hanging="3774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IBAN PBZ: HR8123400091110888458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720" w:right="-1106" w:hanging="3774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IBAN ZABA: HR2123600001101220816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1080" w:right="-1106" w:hanging="3774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Tel: (01) 36 88 950 • Fax: (01) 36 88 951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1080" w:right="-1106" w:hanging="3774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it-IT"/>
                            </w:rPr>
                            <w:t>E-mail: office@hks-cbf.hr</w:t>
                          </w:r>
                        </w:p>
                        <w:p>
                          <w:pPr>
                            <w:pStyle w:val="Normal"/>
                            <w:ind w:left="1260" w:right="-524" w:hanging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  <w:lang w:val="hr-H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7315200" cy="12045315"/>
                                <wp:effectExtent l="114935" t="0" r="114935" b="0"/>
                                <wp:docPr id="10" name="AutoShape 39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315200" cy="12045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02320 w 4147200"/>
                                            <a:gd name="textAreaRight" fmla="*/ 3944880 w 4147200"/>
                                            <a:gd name="textAreaTop" fmla="*/ 202320 h 6828840"/>
                                            <a:gd name="textAreaBottom" fmla="*/ 6626520 h 6828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3556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3196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3556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lineRule="auto" w:line="360"/>
                            <w:ind w:left="1260" w:hanging="0"/>
                            <w:jc w:val="both"/>
                            <w:rPr>
                              <w:rFonts w:ascii="Tahoma" w:hAnsi="Tahoma" w:cs="Tahoma"/>
                              <w:sz w:val="22"/>
                              <w:szCs w:val="22"/>
                              <w:lang w:val="hr-H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322070" cy="6522720"/>
                                <wp:effectExtent l="114935" t="0" r="114935" b="0"/>
                                <wp:docPr id="11" name="Group 2"/>
                                <a:graphic xmlns:a="http://schemas.openxmlformats.org/drawingml/2006/main">
                                  <a:graphicData uri="http://schemas.microsoft.com/office/word/2010/wordprocessingGroup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1321920" cy="6522840"/>
                                          <a:chOff x="0" y="0"/>
                                          <a:chExt cx="1321920" cy="65228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9" name="Picture 163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tretch/>
                                        </pic:blipFill>
                                        <pic:spPr>
                                          <a:xfrm>
                                            <a:off x="138600" y="84960"/>
                                            <a:ext cx="971640" cy="687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84960" y="0"/>
                                            <a:ext cx="1112400" cy="28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Calibri" w:hAnsi="Calibri" w:eastAsia="Times New Roman" w:cs="Calibri"/>
                                                  <w:color w:val="C00000"/>
                                                  <w:lang w:val="en-US" w:eastAsia="en-US" w:bidi="ar-SA"/>
                                                </w:rPr>
                                                <w:t>GENERALNI SPONZOR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pic:pic xmlns:pic="http://schemas.openxmlformats.org/drawingml/2006/picture">
                                        <pic:nvPicPr>
                                          <pic:cNvPr id="10" name="Picture 165" descr="http://www.santa.hr/u/dokumenti/Santa-logo.jpg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114480" y="4994280"/>
                                            <a:ext cx="925920" cy="63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84960" y="1978200"/>
                                            <a:ext cx="111240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Calibri" w:hAnsi="Calibri" w:eastAsia="Times New Roman" w:cs="Calibri"/>
                                                  <w:color w:val="C00000"/>
                                                  <w:lang w:val="en-US" w:eastAsia="en-US" w:bidi="ar-SA"/>
                                                </w:rPr>
                                                <w:t>SPONZORI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4960" y="1042200"/>
                                            <a:ext cx="111240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Calibri" w:hAnsi="Calibri" w:eastAsia="Times New Roman" w:cs="Calibri"/>
                                                  <w:color w:val="C00000"/>
                                                  <w:lang w:val="en-US" w:eastAsia="en-US" w:bidi="ar-SA"/>
                                                </w:rPr>
                                                <w:t>BRONČANI SPONZOR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pic:pic xmlns:pic="http://schemas.openxmlformats.org/drawingml/2006/picture">
                                        <pic:nvPicPr>
                                          <pic:cNvPr id="11" name="Picture 170" descr="http://www.htz.hr/themes/htz/img/htz__puna-zivota__logo@2x.png"/>
                                          <pic:cNvPicPr/>
                                        </pic:nvPicPr>
                                        <pic:blipFill>
                                          <a:blip r:embed="rId5"/>
                                          <a:stretch/>
                                        </pic:blipFill>
                                        <pic:spPr>
                                          <a:xfrm>
                                            <a:off x="64080" y="2818080"/>
                                            <a:ext cx="1079640" cy="689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2" name="Picture 172" descr=""/>
                                          <pic:cNvPicPr/>
                                        </pic:nvPicPr>
                                        <pic:blipFill>
                                          <a:blip r:embed="rId6"/>
                                          <a:stretch/>
                                        </pic:blipFill>
                                        <pic:spPr>
                                          <a:xfrm>
                                            <a:off x="0" y="3573000"/>
                                            <a:ext cx="1321920" cy="744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3" name="Picture 166" descr="http://www.bauerfeind.co.uk/fileadmin/bauerfeind-international.com/theme/img/logo.png"/>
                                          <pic:cNvPicPr/>
                                        </pic:nvPicPr>
                                        <pic:blipFill>
                                          <a:blip r:embed="rId7"/>
                                          <a:stretch/>
                                        </pic:blipFill>
                                        <pic:spPr>
                                          <a:xfrm>
                                            <a:off x="205920" y="6390000"/>
                                            <a:ext cx="755640" cy="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4" name="Picture 175" descr=""/>
                                          <pic:cNvPicPr/>
                                        </pic:nvPicPr>
                                        <pic:blipFill>
                                          <a:blip r:embed="rId8"/>
                                          <a:stretch/>
                                        </pic:blipFill>
                                        <pic:spPr>
                                          <a:xfrm>
                                            <a:off x="266040" y="2403360"/>
                                            <a:ext cx="730800" cy="235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5" name="Graphic 173" descr=""/>
                                          <pic:cNvPicPr/>
                                        </pic:nvPicPr>
                                        <pic:blipFill>
                                          <a:blip r:embed="rId9"/>
                                          <a:stretch/>
                                        </pic:blipFill>
                                        <pic:spPr>
                                          <a:xfrm>
                                            <a:off x="195120" y="5809680"/>
                                            <a:ext cx="752400" cy="177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6" name="Picture 174" descr=""/>
                                          <pic:cNvPicPr/>
                                        </pic:nvPicPr>
                                        <pic:blipFill>
                                          <a:blip r:embed="rId10"/>
                                          <a:stretch/>
                                        </pic:blipFill>
                                        <pic:spPr>
                                          <a:xfrm>
                                            <a:off x="255240" y="4402440"/>
                                            <a:ext cx="692280" cy="348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7" name="Picture 3" descr=""/>
                                          <pic:cNvPicPr/>
                                        </pic:nvPicPr>
                                        <pic:blipFill>
                                          <a:blip r:embed="rId11"/>
                                          <a:stretch/>
                                        </pic:blipFill>
                                        <pic:spPr>
                                          <a:xfrm>
                                            <a:off x="181080" y="1329840"/>
                                            <a:ext cx="964440" cy="39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wg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5pt;height:140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505585" cy="845185"/>
                          <wp:effectExtent l="0" t="0" r="0" b="0"/>
                          <wp:docPr id="12" name="Picture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5585" cy="845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3"/>
                      <w:ind w:left="1080" w:right="-1106" w:hanging="3774"/>
                      <w:jc w:val="center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drawing>
                        <wp:inline distT="0" distB="0" distL="0" distR="0">
                          <wp:extent cx="1369060" cy="675640"/>
                          <wp:effectExtent l="0" t="0" r="0" b="0"/>
                          <wp:docPr id="13" name="Picture 2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2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9" t="-38" r="-1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9060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HRVATSKI KOŠARKAŠKI SAVEZ</w:t>
                    </w:r>
                  </w:p>
                  <w:p>
                    <w:pPr>
                      <w:pStyle w:val="Sender"/>
                      <w:spacing w:before="0" w:after="60"/>
                      <w:ind w:left="1080" w:right="-1106" w:hanging="3774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povečka 1 • 10000 Zagreb • Hrvatska</w:t>
                    </w:r>
                  </w:p>
                  <w:p>
                    <w:pPr>
                      <w:pStyle w:val="Sender"/>
                      <w:spacing w:before="0" w:after="60"/>
                      <w:ind w:left="1080" w:right="-1106" w:hanging="3774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MB 03786307 • OIB: 89908799398</w:t>
                    </w:r>
                  </w:p>
                  <w:p>
                    <w:pPr>
                      <w:pStyle w:val="Sender"/>
                      <w:spacing w:before="0" w:after="60"/>
                      <w:ind w:left="1080" w:right="-1106" w:hanging="3774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IBAN PBZ: HR8123400091110888458</w:t>
                    </w:r>
                  </w:p>
                  <w:p>
                    <w:pPr>
                      <w:pStyle w:val="Sender"/>
                      <w:spacing w:before="0" w:after="60"/>
                      <w:ind w:left="720" w:right="-1106" w:hanging="3774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IBAN ZABA: HR2123600001101220816</w:t>
                    </w:r>
                  </w:p>
                  <w:p>
                    <w:pPr>
                      <w:pStyle w:val="Sender"/>
                      <w:spacing w:before="0" w:after="60"/>
                      <w:ind w:left="1080" w:right="-1106" w:hanging="3774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Tel: (01) 36 88 950 • Fax: (01) 36 88 951</w:t>
                    </w:r>
                  </w:p>
                  <w:p>
                    <w:pPr>
                      <w:pStyle w:val="Sender"/>
                      <w:spacing w:before="0" w:after="60"/>
                      <w:ind w:left="1080" w:right="-1106" w:hanging="3774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it-IT"/>
                      </w:rPr>
                      <w:t>E-mail: office@hks-cbf.hr</w:t>
                    </w:r>
                  </w:p>
                  <w:p>
                    <w:pPr>
                      <w:pStyle w:val="Normal"/>
                      <w:ind w:left="1260" w:right="-524" w:hanging="0"/>
                      <w:jc w:val="both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  <w:lang w:val="hr-HR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  <w:lang w:val="hr-HR" w:eastAsia="en-US"/>
                      </w:rPr>
                      <w:pict>
                        <v:roundrect id="shape_0" ID="AutoShape 39" stroked="t" o:allowincell="f" style="position:absolute;margin-left:-36pt;margin-top:9.2pt;width:575.95pt;height:948.4pt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oundrect>
                      </w:pic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lineRule="auto" w:line="360"/>
                      <w:ind w:left="1260" w:hanging="0"/>
                      <w:jc w:val="both"/>
                      <w:rPr>
                        <w:rFonts w:ascii="Tahoma" w:hAnsi="Tahoma" w:cs="Tahoma"/>
                        <w:sz w:val="22"/>
                        <w:szCs w:val="22"/>
                        <w:lang w:val="hr-HR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hr-HR" w:eastAsia="en-US"/>
                      </w:rPr>
                      <w:pict>
                        <v:group id="shape_0" alt="Group 2" style="position:absolute;margin-left:-130.5pt;margin-top:0pt;width:104.1pt;height:513.6pt" coordorigin="-2610,0" coordsize="2082,10272">
                          <v:shape id="shape_0" ID="Picture 163" stroked="f" o:allowincell="f" style="position:absolute;left:-2392;top:134;width:1529;height:1081;mso-wrap-style:none;v-text-anchor:middle;mso-position-vertical:top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2476;top:0;width:1751;height:454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C00000"/>
                                      <w:lang w:val="en-US" w:eastAsia="en-US" w:bidi="ar-SA"/>
                                    </w:rPr>
                                    <w:t>GENERALNI SPONZO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Picture 165" stroked="f" o:allowincell="f" style="position:absolute;left:-2430;top:7865;width:1457;height:1005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2476;top:3115;width:1751;height:455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C00000"/>
                                      <w:lang w:val="en-US" w:eastAsia="en-US" w:bidi="ar-SA"/>
                                    </w:rPr>
                                    <w:t>SPONZOR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2476;top:1641;width:1751;height:455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C00000"/>
                                      <w:lang w:val="en-US" w:eastAsia="en-US" w:bidi="ar-SA"/>
                                    </w:rPr>
                                    <w:t>BRONČANI SPONZO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Picture 170" stroked="f" o:allowincell="f" style="position:absolute;left:-2509;top:4438;width:1699;height:1084;mso-wrap-style:none;v-text-anchor:middle;mso-position-vertical:top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ID="Picture 172" stroked="f" o:allowincell="f" style="position:absolute;left:-2610;top:5627;width:2081;height:1171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Picture 166" stroked="f" o:allowincell="f" style="position:absolute;left:-2286;top:10063;width:1189;height:208;mso-wrap-style:none;v-text-anchor:middle;mso-position-vertical:top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ID="Picture 175" stroked="f" o:allowincell="f" style="position:absolute;left:-2191;top:3785;width:1150;height:369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  <v:shape id="shape_0" ID="Graphic 173" stroked="f" o:allowincell="f" style="position:absolute;left:-2303;top:9149;width:1184;height:279;mso-wrap-style:none;v-text-anchor:middle;mso-position-vertical:top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ID="Picture 174" stroked="f" o:allowincell="f" style="position:absolute;left:-2208;top:6933;width:1089;height:548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ID="Picture 3" stroked="f" o:allowincell="f" style="position:absolute;left:-2325;top:2094;width:1518;height:614;mso-wrap-style:none;v-text-anchor:middle;mso-position-vertical:top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Arial Black" w:hAnsi="Arial Black" w:cs="Arial Black"/>
      <w:sz w:val="24"/>
      <w:u w:val="single"/>
    </w:rPr>
  </w:style>
  <w:style w:type="character" w:styleId="Tijeloteksta2Char">
    <w:name w:val="Tijelo teksta 2 Char"/>
    <w:basedOn w:val="Zadanifontodlomka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CachetBook;Tahoma" w:hAnsi="CachetBook;Tahoma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kotaranin@sk.t-com.hr" TargetMode="External"/><Relationship Id="rId3" Type="http://schemas.openxmlformats.org/officeDocument/2006/relationships/hyperlink" Target="mailto:povjerenik.zene@hks-cbf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5:00Z</dcterms:created>
  <dc:creator>xxx</dc:creator>
  <dc:description/>
  <cp:keywords/>
  <dc:language>en-US</dc:language>
  <cp:lastModifiedBy>Darko</cp:lastModifiedBy>
  <cp:lastPrinted>2019-01-22T13:36:00Z</cp:lastPrinted>
  <dcterms:modified xsi:type="dcterms:W3CDTF">2020-01-20T07:45:00Z</dcterms:modified>
  <cp:revision>4</cp:revision>
  <dc:subject/>
  <dc:title>Fax:</dc:title>
</cp:coreProperties>
</file>